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江西省</w:t>
      </w:r>
      <w:r>
        <w:rPr>
          <w:sz w:val="40"/>
          <w:szCs w:val="40"/>
        </w:rPr>
        <w:t>美术馆关于艺术家办展扶持计划申报</w:t>
      </w:r>
      <w:r>
        <w:rPr>
          <w:sz w:val="40"/>
          <w:szCs w:val="40"/>
        </w:rPr>
        <w:t>表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2"/>
        <w:gridCol w:w="1851"/>
        <w:gridCol w:w="1074"/>
        <w:gridCol w:w="1811"/>
      </w:tblGrid>
      <w:tr>
        <w:trPr>
          <w:trHeight w:val="5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类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件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内容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" w:leader="none"/>
                <w:tab w:val="left" w:pos="236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26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目的与意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" w:leader="none"/>
                <w:tab w:val="left" w:pos="2361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单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主办、承办、协办、支持等所有参与展览项目的单位、机构）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展厅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方）资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 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的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资料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办函；□策划方案；□申办单位执照复印件及法人身份证复印件；□申办人身份证复印件；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54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展起止时间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日期、时间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发布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讨会时间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展起止时间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天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策展方案与展品清单另附文后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2:26Z</dcterms:created>
  <dc:creator>lenovo</dc:creator>
  <dc:description/>
  <dc:language>en-US</dc:language>
  <cp:lastModifiedBy>黄哲舟15870018423</cp:lastModifiedBy>
  <dcterms:modified xsi:type="dcterms:W3CDTF">2021-05-20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54F71D3D543CBA2106ECF0EB659D7</vt:lpwstr>
  </property>
  <property fmtid="{D5CDD505-2E9C-101B-9397-08002B2CF9AE}" pid="3" name="KSOProductBuildVer">
    <vt:lpwstr>2052-11.1.0.10359</vt:lpwstr>
  </property>
</Properties>
</file>